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SP&gt; &lt;ASP&gt; &lt;ASP&gt; &lt;ASP&gt; &lt;ASP&gt; &lt;ASP&gt; &lt;ASP&gt; &lt;ASP&gt; &lt;ASP&gt; &lt;ASP&gt;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������������������������������������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tatement about the Association of Shareware Professionals.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������������������������������������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is file contains information for anyone who wishes to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use CHM312.ZIP.  PCSCC, Inc.  will follow the published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guidelines of the Association of Shareware Professionals and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ill attempt to maintain its policies and documentation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onsistent with their guidelines.  Published guidelines of th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sociation of Shareware Professionals will take precedent over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y current policies or documentation.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hareware is "Try-Before-You-Buy" software, it is not free.  W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urge all parties who distribute Shareware to help educate the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ublic about the true nature of Shareware distribution.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it, you are expected to regist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using the software to an updated program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copyright holder retains all rights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exceptions as stated below. 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shed programmers, just like commercial auth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re of comparable quality. 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programs and bad ones!)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f distribution.  The author specifically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to copy and distribute the software, either to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dry or to a specific group.  For example, so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it's commercial or Shareware.  The Share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fitting your needs easier, because you can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y. 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has the ultimate money-back guarantee --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has undergone over 5 years of "beta te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the world.  The algorithms have been in use since 19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er-friendly and believed highly reliab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hensive programs of this nature may require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ay develop what are called "bugs".  Use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o all registered users for a minimum of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charge.  Registered users can receive such help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, regular mail and E-mail.  Registration also en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for notification of "bug" fixes, upgrades, new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roducts and many more benefits.  For the phone number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see below .  Support will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 users and users beyond the free sup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time and materials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budsman/Arbitra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SCC, Inc.  will follow arbitration guidelines a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ublish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P).  The current ASP policy is sta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the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.  Please write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ad, Muskegon, MI 49442-9427 USA, FAX 616-788-2765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tro 3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stro 3 application files and data set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among all members of the Astro 3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software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stroFormulaCalculator 3 - High-level spreadsheet/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. 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for AstroFormulaCalculator 3 and receiv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ost recent version of ACAL3.EXE and ACAL3HLP.HLP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powerful math analysis programs:  AstroEquationSolve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DataFitter 3 and AstroShadowBox 3.  Each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and interactive on-line helpfile written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e your reading now.  A print program is inclu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 theses helpfiles to the standard printer or 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.  All Astro 3 programs are written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-level user-friendly front-end requiring minimal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and execute relatively elaborate calculations. 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and helpfiles are compatible among members of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rief summary of the other members of the Astro 3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y included with the registration packag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troEquationSolver 3 - Solves both linear and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 equations with up to 30 unknowns. 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xtremely easy setup.  Uses active/inactiv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FormulaCalculator 3 to select variables.  Strict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.  No reference to matrices at all!.  Includ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OL3.EXE and extensive on-line help file ASOL3HLP.HL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many learn-and-us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troDataFitter 3 - Fit data to any algebra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linear optimization.  Fully-automated polynomial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utomatic "equation generator".  Easy to use, ev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ice.  Will generate interpolated tables from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tions.  Up to 30 "active" variables.  Up to 500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.  "Smart" algorithm requires minimal user input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  DOS text plots of "fit".  Point-by-point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ted data.  Residual variance, correlation co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fficient of determination and much more!  Includ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IT3.EXE and extensive on-line help file AFIT3HLP.HL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many illustrate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troShadowBox 3 - The pop-up resident member (TSR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3 team.  Provides math support for other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-up via hot key, surround calculation in "shadow box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"(enter)" to pass result down through keyboard buff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up, enter calculation and pass result down. 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powerful and interactive math capabilities to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s such as Brief (tm, Borland), PE2 (tm, IB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Perfect (tm, WordPerfect).  Extensive features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dumps with appends as DOS text files or as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in 123 (tm, Lotus) .WK1 files.  Requires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K of main memory.  Includes program ABOX3.EXE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file ABOX3HLP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ike Engineering, Science or Finance and you hav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could transform into an interactive help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FIN.HLP (The Astro 3 Science Manual) or CHM312.HLP (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3 Physics Manual) or FINCAL.HLP (The Astro 3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), then you should write one and market it!  If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a commercial spreadsheet format, you will not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distribute a fully functional package which is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true Shareware program and the policy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hareware Professionals!  However, the AstroUtil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rovides the tools needed to generate an Astr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application file with a minimum of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OF THE AstroUtility 3 PROGRAM RECEIVE A LI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LICENSE WHICH ALLOWS INCLUSION OF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RO 3 PROGRAMS IN YOUR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stroUtility 3  -   Support for authors to construc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line application help files.  Develop equation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editor and translate them into .EQU format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est and touch-up".  Likewise, develop an application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avorite editor, automatically includ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developed .EQU files, and then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-feature .HLP with automatic Table of Content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and so on.  .HLP files support all apostrop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ny other useful features such as CalcMerge wit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ally stuff values calculated in the mai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into the application file.  As with the other Astr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AstroUtility 3 comes with its own inter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on-line help file which can be printed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files can contain up to 64,000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printer is available, position the order form (part 1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nd type the "(print screen)" key to mak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advance the text and position the order form (part 2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nd type "(print screen)" again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 3 Products Order/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  Titl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 City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___________   Zip:_____________  Country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_____/_____/_____           (Fill out form comple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                    #     Price/ea     S&amp;H    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FormulaCalculator 3   ___    _$2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ckage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AL3, ASOL3, AFIT3 + ABO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Utility 3 + ASTRO3    ___    _$9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nadian Orders, Add $2.00 per copy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ternational Orders, Add $6.00 per copy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T Residents add appropriate sales tax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ENCLOSED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: [ ] 5-1/4"   [ ] 3-1/2"   [ ] Check  [ ] Visa  [ ]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# __________________________________     Exp. Date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hear about our Products?    [ ] BBS   [ ] Fri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Other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Completed form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SCC, Inc.   Dept. COM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17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sford,  CT   06404  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NLY,  1-203-270-9079     E-mail to CIS, 72263,1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 1994]  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Polic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package CHM312.ZIP which includes:  ACAL3.EXE, ASOL3.EX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IT3.EXE and CHM312.HLP (and all .EQU programs referenced in the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ileCHM312.HLP) are copyright-reserved free programs.  You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, copy and distribute this software free of charge und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s stated in the text file VENDOR.DOC which is includ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M312.ZIP package.  Please read this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